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БОУ «СОШ № 49» города Казани  Республики Татарстан  по подготовке и проведению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ой годовщины Победы в Великой Отечественной войне 1941 - 1945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8"/>
        <w:gridCol w:w="2387"/>
        <w:gridCol w:w="2761"/>
        <w:gridCol w:w="3074"/>
      </w:tblGrid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41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, направленные на внимание и заботу о ветеранах Великой Отечественной войны, тружениках тыла, детях войны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оклон тебе, солдат Победы», «Из одного металла льют медаль за бой, медаль за труд», «Детство, опаленное войной»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акции «Бессмертный полк» - участие в праздничном марше жителей села, несущих увеличенные фотографии дедов и прадедов - участников Великой Отечественной войн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я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кой, тимуровской помощи вдовам ветеранов ВОв и труженикам тыла, детям войны (благотворительные акции «Ветеран живет рядом», «Вместе теплее», «Как живешь, ветер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ки - ветераны мои, поклон вам до земли» - тематические экспозиции с элементами экскурси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зея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ок и презентаций фотографий «История одной фотограф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фильмов «Поклон тебе - солдат Побед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«Семейная фотохроника Великой Отечественной войны..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зея, классные руководител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Внимание к ветеранам», создание условий для участия вдов ветеранов Вов, труженников тыла, детей войны на торжественных мероприятиях в День Побед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Памятно-мемориальные мероприятия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ахты Памяти у Обелиска павшим в ВОВ 1941-1945 г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НАРМ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част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патриотической, поисковой и исследовательской работы «Музей в чемода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стие в школьной  научно-исследовательской конференции «Жить, помня о корнях своих...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 конкурсе чтецов и рисунков «Солдатами не рождаются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0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«Память жи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 «Жить и помни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 «Обелиск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Б.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В жизни всегда есть место Подвигу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их акциях «Георгиевская ленточка», в муниципальных акциях «Журавлик», «Голубь мира», изготовление 75 оригами журавликов, голубей и их запуск на линейке выпускн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Нормативно-правовое и организационное обеспечение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мероприятий школы, посвященного подготовке и празднованию 75-й годовщины Победы в Великой Отечественной войне 1941-1945 г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 (приказов, положений) о конкурсах, смотрах, соревнованиях и т.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0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лассных часов, бесед, уроков мужества с приглашением вдов ветеранов ВОв, тружеников тыла и детей войны на те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виги земляков в Великой Отечественной войне 1941-1945 г.г.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Есть такая профессия - Родину защищать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мним, чтим, гордимся»; - «Великие полководцы войны»; - «Наши земля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рои Советского Союз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ы, наденьте ордена и медал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ы гордимся земляками - Полными Кавалерами Ордена Слав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ир, в котором мы живем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эты - герои Муса Джалиль, Фатих Карим» и д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экспозиции «Великая Отечественная война в судьбах стра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ая Н.В.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месячника гражданско-патриотического воспитания организация интеллектуально-познавательных мероприятий, встреч, соревнований и праздников (по отдель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учащихся, классные руководители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0 - минутных бесед, посвященных 75- й годовщине Великой Победы на каждом классном час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 с запуском в небо гелиевых шаров с прикрепленными георгиевскими ленточками и листовками «Помним. Благодарим. Гордимс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евич И.М.</w:t>
            </w:r>
          </w:p>
        </w:tc>
      </w:tr>
      <w:tr>
        <w:trPr>
          <w:trHeight w:val="270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Развитие научно-теоретических и методических основ патриотического воспитания</w:t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ШМО классных руководителей на те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Формирование единства гражданского сознания и патриотизма у подростков на примере жизни и подвигов героев-земляков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адиционные и новые формы гражданско-патриотического воспит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ина О.А.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и во Всероссийском конкурсе «Растим патриотов России. Живем и помним», посвященного 75-й годовщине Победы в Великой Отечественной войне 1941-1945 г.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- предметники</w:t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мероприятиях, конкурсах, слетах и соревнованиях военно - патриотического , детско - юношеского общественного движения «ЮНАРМИЯ» ( по отдель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ЮНАРМИ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Б.</w:t>
            </w:r>
          </w:p>
        </w:tc>
      </w:tr>
      <w:tr>
        <w:trPr>
          <w:trHeight w:val="556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Мероприятия по подготовке старшеклассников к службе в рядах Вооруженных Сил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ю престижа службы в арми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военно - спортивных играх, приуроченных к 75-й годовщине Победы в Великой Отечественной войне 1941-1945 г.г.: «Победа», «Вперед, юнармейцы», «Зарница», «Отчизны верные сы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Б.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 - спортивных игр и соревнов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 и ОБЖ</w:t>
            </w:r>
          </w:p>
        </w:tc>
      </w:tr>
      <w:tr>
        <w:trPr>
          <w:trHeight w:val="270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Совместная деятельность с общественными организациями, Советом родительской общественности и Советом Отцов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рамках проекта «Школа ответственного родительства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ов «Солдатская реликвия», «История семьи в истории Войны»; - проекта «Мой папа - самый лучши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х соревнований «Папа, мама и я - здоровая семь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в рамках реализации проекта «Шахматы -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емью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динения «Шахматы»</w:t>
            </w:r>
          </w:p>
        </w:tc>
      </w:tr>
      <w:tr>
        <w:trPr>
          <w:trHeight w:val="270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Информационное обеспечение и применение компьютерных технологий</w:t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обеспечение мероприятий, посвященных 75-й годовщине Великой Победы: - использование логотипа празднования Великой Победы - 7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проведенных мероприятиях на сайте шко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ов художественных, документальных фильмов, посвященных Великой Отечественной войн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истори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редствами массовой информации НМР и Республики Татарстан (статьи, публикации, телепередачи о ходе подготовки и празднования 75-й годовщины Великой Победы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алам виртуального музея с презентацией экспозиций, посвященных 75-й годовщины Великой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 музея, учитель информатики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оевых листов «Нам мир завещано береч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 Использование государственных символов России и Татарстана в патриотическом воспитании школьников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на лучшее знание Государственных символов РФ и 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Государственных флагов Российской Федерации и Республики Татарстан, города Казан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ая 2020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.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1"/>
    <w:qFormat/>
    <w:rPr/>
  </w:style>
  <w:style w:type="character" w:styleId="Vl">
    <w:name w:val="vl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6:00Z</dcterms:created>
  <dc:creator>Преподаватель</dc:creator>
  <dc:description/>
  <dc:language>en-US</dc:language>
  <cp:lastModifiedBy>Надежда</cp:lastModifiedBy>
  <cp:lastPrinted>2019-09-25T09:42:00Z</cp:lastPrinted>
  <dcterms:modified xsi:type="dcterms:W3CDTF">2020-03-26T09:16:00Z</dcterms:modified>
  <cp:revision>2</cp:revision>
  <dc:subject/>
  <dc:title>План</dc:title>
</cp:coreProperties>
</file>